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LMO SR. DIRETOR DO DEPARTAMENTO ESTADUAL DE TRÂNSITO – DETRAN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U , PORTADOR DO RG Nº  E DO CPF Nº, RESIDENTE A RUA Nº  , NO BAIRRO, DECLARO PARA DEVIDOS FINS QUE POSSAM INTERESSAR, QUE AUTORIZO O SR. </w:t>
      </w:r>
      <w:r>
        <w:rPr>
          <w:rFonts w:cs="Arial" w:ascii="Arial" w:hAnsi="Arial"/>
          <w:b/>
          <w:sz w:val="24"/>
          <w:szCs w:val="24"/>
        </w:rPr>
        <w:t xml:space="preserve">LUIZ POLICARPO </w:t>
      </w:r>
      <w:r>
        <w:rPr>
          <w:rFonts w:cs="Arial" w:ascii="Arial" w:hAnsi="Arial"/>
          <w:sz w:val="24"/>
          <w:szCs w:val="24"/>
        </w:rPr>
        <w:t xml:space="preserve">PORTADOR DO RG Nº 37.04.471 E DO CPF Nº 598.273.608-25, A RETIRAR O OFICIO DE LIBERAÇÃO DO MEU VEÍCULO DE MARCA  , ANO DE FAB  , ANO, PLACAS , CHASSI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COR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O QUAL FOI APREENDIDO PELA DIVISÃO DE FISCALIZAÇÃO- DETRAN –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CLARO TAMBÉM QUE O REFERIDO VEÍCULO SERÁ RETIRADO DO PATIO PO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, PORTADOR DA HABILITAÇÃO Nº   E REGISTRO Nº  , E DO RG Nº 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S RESPONDO CIVIL E CRIMINALMENTE POR ESTA DECLA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TENCIOSAMEN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ÃO PAULO   DE   DE 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O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POR AUTENTIC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14:00Z</dcterms:created>
  <dc:creator>Usuario</dc:creator>
  <dc:description/>
  <cp:keywords/>
  <dc:language>en-US</dc:language>
  <cp:lastModifiedBy>Admin</cp:lastModifiedBy>
  <cp:lastPrinted>2009-08-13T15:50:00Z</cp:lastPrinted>
  <dcterms:modified xsi:type="dcterms:W3CDTF">2013-03-04T14:47:00Z</dcterms:modified>
  <cp:revision>4</cp:revision>
  <dc:subject/>
  <dc:title/>
</cp:coreProperties>
</file>